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bookmarkStart w:id="0" w:name="_Hlk66309798"/>
      <w:bookmarkEnd w:id="0"/>
      <w:r>
        <w:rPr>
          <w:rFonts w:cs="Times New Roman" w:ascii="Times New Roman" w:hAnsi="Times New Roman"/>
          <w:b/>
          <w:color w:val="C00000"/>
          <w:sz w:val="24"/>
          <w:szCs w:val="24"/>
        </w:rPr>
        <w:t>15 марта отмечается День Конституции Республики Белару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bookmarkStart w:id="1" w:name="_Hlk66309798"/>
      <w:bookmarkEnd w:id="1"/>
      <w:r>
        <w:rPr>
          <w:rFonts w:cs="Times New Roman" w:ascii="Times New Roman" w:hAnsi="Times New Roman"/>
          <w:b/>
          <w:color w:val="C00000"/>
          <w:sz w:val="24"/>
          <w:szCs w:val="24"/>
        </w:rPr>
        <w:t>15 марта 1994 года Конституция Республики Беларусь была принята Верховным Советом Республики Беларусь. Она первая в истории суверенной республики и пятая по счету Конституция Беларуси принятая после Октябрьской революции 1917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В современной Конституции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62865</wp:posOffset>
                </wp:positionV>
                <wp:extent cx="1123950" cy="1114425"/>
                <wp:effectExtent l="5080" t="5715" r="5715" b="5080"/>
                <wp:wrapTight wrapText="bothSides">
                  <wp:wrapPolygon edited="0">
                    <wp:start x="21612" y="10800"/>
                    <wp:lineTo x="21612" y="12697"/>
                    <wp:lineTo x="21113" y="14560"/>
                    <wp:lineTo x="20164" y="16203"/>
                    <wp:lineTo x="19216" y="17846"/>
                    <wp:lineTo x="17852" y="19210"/>
                    <wp:lineTo x="16209" y="20158"/>
                    <wp:lineTo x="14566" y="21107"/>
                    <wp:lineTo x="12703" y="21606"/>
                    <wp:lineTo x="10806" y="21606"/>
                    <wp:lineTo x="8909" y="21606"/>
                    <wp:lineTo x="7046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6" y="493"/>
                    <wp:lineTo x="8909" y="-6"/>
                    <wp:lineTo x="10806" y="-6"/>
                    <wp:lineTo x="12703" y="-6"/>
                    <wp:lineTo x="14566" y="493"/>
                    <wp:lineTo x="16209" y="1442"/>
                    <wp:lineTo x="17852" y="2390"/>
                    <wp:lineTo x="19216" y="3754"/>
                    <wp:lineTo x="20164" y="5397"/>
                    <wp:lineTo x="21113" y="7040"/>
                    <wp:lineTo x="21612" y="8903"/>
                    <wp:lineTo x="21612" y="10800"/>
                    <wp:lineTo x="2161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14560"/>
                        </a:xfrm>
                        <a:prstGeom prst="flowChartConnector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Times New Roman" w:hAnsi="Times New Roman" w:eastAsia="Calibri" w:cs="Times New Roman"/>
                                <w:color w:val="0F243E"/>
                                <w:lang w:val="ru-RU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0F243E"/>
                                <w:lang w:val="ru-RU" w:bidi="ar-SA"/>
                              </w:rPr>
                              <w:t>разде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e6128" stroked="t" o:allowincell="f" style="position:absolute;margin-left:24.1pt;margin-top:4.95pt;width:88.45pt;height:8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Times New Roman" w:hAnsi="Times New Roman" w:eastAsia="Calibri" w:cs="Times New Roman"/>
                          <w:color w:val="0F243E"/>
                          <w:lang w:val="ru-RU" w:bidi="ar-SA"/>
                        </w:rPr>
                        <w:t xml:space="preserve">9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Calibri" w:cs="Times New Roman"/>
                          <w:color w:val="0F243E"/>
                          <w:lang w:val="ru-RU" w:bidi="ar-SA"/>
                        </w:rPr>
                        <w:t>разделов</w:t>
                      </w:r>
                    </w:p>
                  </w:txbxContent>
                </v:textbox>
                <v:fill o:detectmouseclick="t" type="solid" color2="#b19ed7"/>
                <v:stroke color="#4e612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31035</wp:posOffset>
                </wp:positionH>
                <wp:positionV relativeFrom="paragraph">
                  <wp:posOffset>130810</wp:posOffset>
                </wp:positionV>
                <wp:extent cx="895350" cy="923925"/>
                <wp:effectExtent l="5080" t="5715" r="5715" b="5080"/>
                <wp:wrapTight wrapText="bothSides">
                  <wp:wrapPolygon edited="0">
                    <wp:start x="21615" y="10800"/>
                    <wp:lineTo x="21615" y="12697"/>
                    <wp:lineTo x="21116" y="14561"/>
                    <wp:lineTo x="20167" y="16204"/>
                    <wp:lineTo x="19219" y="17847"/>
                    <wp:lineTo x="17854" y="19211"/>
                    <wp:lineTo x="16211" y="20160"/>
                    <wp:lineTo x="14569" y="21108"/>
                    <wp:lineTo x="12705" y="21607"/>
                    <wp:lineTo x="10808" y="21607"/>
                    <wp:lineTo x="8911" y="21607"/>
                    <wp:lineTo x="7047" y="21108"/>
                    <wp:lineTo x="5404" y="20160"/>
                    <wp:lineTo x="3761" y="19211"/>
                    <wp:lineTo x="2397" y="17847"/>
                    <wp:lineTo x="1448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6"/>
                    <wp:lineTo x="2397" y="3753"/>
                    <wp:lineTo x="3761" y="2389"/>
                    <wp:lineTo x="5404" y="1440"/>
                    <wp:lineTo x="7047" y="492"/>
                    <wp:lineTo x="8911" y="-7"/>
                    <wp:lineTo x="10808" y="-7"/>
                    <wp:lineTo x="12705" y="-7"/>
                    <wp:lineTo x="14569" y="492"/>
                    <wp:lineTo x="16211" y="1440"/>
                    <wp:lineTo x="17854" y="2389"/>
                    <wp:lineTo x="19219" y="3753"/>
                    <wp:lineTo x="20167" y="5396"/>
                    <wp:lineTo x="21116" y="7039"/>
                    <wp:lineTo x="21615" y="8903"/>
                    <wp:lineTo x="21615" y="10800"/>
                    <wp:lineTo x="21615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23760"/>
                        </a:xfrm>
                        <a:prstGeom prst="flowChartConnector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Times New Roman" w:hAnsi="Times New Roman" w:eastAsia="Calibri" w:cs="Times New Roman"/>
                                <w:color w:val="0F243E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F243E"/>
                                <w:lang w:val="ru-RU" w:bidi="ar-SA"/>
                              </w:rPr>
                              <w:t>гл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52.05pt;margin-top:10.3pt;width:70.45pt;height:7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Times New Roman" w:hAnsi="Times New Roman" w:eastAsia="Calibri" w:cs="Times New Roman"/>
                          <w:color w:val="0F243E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F243E"/>
                          <w:lang w:val="ru-RU" w:bidi="ar-SA"/>
                        </w:rPr>
                        <w:t>глав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985</wp:posOffset>
            </wp:positionH>
            <wp:positionV relativeFrom="paragraph">
              <wp:posOffset>38735</wp:posOffset>
            </wp:positionV>
            <wp:extent cx="2695575" cy="2009775"/>
            <wp:effectExtent l="0" t="0" r="0" b="0"/>
            <wp:wrapTight wrapText="bothSides">
              <wp:wrapPolygon edited="0">
                <wp:start x="-150" y="0"/>
                <wp:lineTo x="-150" y="21496"/>
                <wp:lineTo x="21674" y="21496"/>
                <wp:lineTo x="21674" y="0"/>
                <wp:lineTo x="-15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73925</wp:posOffset>
                </wp:positionH>
                <wp:positionV relativeFrom="paragraph">
                  <wp:posOffset>75565</wp:posOffset>
                </wp:positionV>
                <wp:extent cx="2970530" cy="2689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  <w:t>Унитарное демократическое социальное правовое государство – статья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  <w:t>Принцип разделения власти – статья 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  <w:t>Принцип верховенства права  - статья 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  <w:t>Свобода мнений, убеждений и их свободное выражение – статья 3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  <w:t>Бесплатная медицина – статья 4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44061"/>
                                      <w:sz w:val="24"/>
                                      <w:szCs w:val="24"/>
                                    </w:rPr>
                                    <w:t>Президент Беларуси является гарантом Конституции Республики Беларусь, прав и свобод человека и гражданина – статья 7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11.8pt;mso-wrap-distance-left:9pt;mso-wrap-distance-right:9pt;mso-wrap-distance-top:0pt;mso-wrap-distance-bottom:0pt;margin-top:5.95pt;mso-position-vertical-relative:text;margin-left:572.7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3107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</w:rPr>
                              <w:t>Унитарное демократическое социальное правовое государство – статья 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</w:rPr>
                              <w:t>Принцип разделения власти – статья 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</w:rPr>
                              <w:t>Принцип верховенства права  - статья 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</w:rPr>
                              <w:t>Свобода мнений, убеждений и их свободное выражение – статья 3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</w:rPr>
                              <w:t>Бесплатная медицина – статья 4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</w:rPr>
                              <w:t>Президент Беларуси является гарантом Конституции Республики Беларусь, прав и свобод человека и гражданина – статья 7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94615</wp:posOffset>
                </wp:positionV>
                <wp:extent cx="276860" cy="92392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pt;margin-top:7.45pt;width:21.8pt;height:7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2700</wp:posOffset>
                </wp:positionV>
                <wp:extent cx="276860" cy="52451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pt;width:21.8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5715</wp:posOffset>
                </wp:positionV>
                <wp:extent cx="276860" cy="21018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0.45pt;width:21.8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44061"/>
        </w:rPr>
        <w:t xml:space="preserve">ОСНО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54610</wp:posOffset>
                </wp:positionV>
                <wp:extent cx="324485" cy="11493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4.3pt;width:25.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54610</wp:posOffset>
                </wp:positionV>
                <wp:extent cx="276860" cy="45783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4.3pt;width:21.8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54610</wp:posOffset>
                </wp:positionV>
                <wp:extent cx="276860" cy="95313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4.3pt;width:21.8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44061"/>
        </w:rPr>
        <w:t>КОНСТИТУЦ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СТРОЯ БЕЛАРУСИ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95450</wp:posOffset>
                </wp:positionH>
                <wp:positionV relativeFrom="paragraph">
                  <wp:posOffset>109855</wp:posOffset>
                </wp:positionV>
                <wp:extent cx="800100" cy="819150"/>
                <wp:effectExtent l="5080" t="5080" r="5715" b="121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9000"/>
                        </a:xfrm>
                        <a:prstGeom prst="flowChartConnector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Times New Roman" w:hAnsi="Times New Roman" w:eastAsia="Calibri" w:cs="Times New Roman"/>
                                <w:color w:val="0F243E"/>
                                <w:lang w:val="ru-RU" w:bidi="ar-SA"/>
                              </w:rPr>
                              <w:t xml:space="preserve">146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0F243E"/>
                                <w:lang w:val="ru-RU" w:bidi="ar-SA"/>
                              </w:rPr>
                              <w:t>ста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33.5pt;margin-top:8.65pt;width:62.95pt;height:64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Times New Roman" w:hAnsi="Times New Roman" w:eastAsia="Calibri" w:cs="Times New Roman"/>
                          <w:color w:val="0F243E"/>
                          <w:lang w:val="ru-RU" w:bidi="ar-SA"/>
                        </w:rPr>
                        <w:t xml:space="preserve">146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Calibri" w:cs="Times New Roman"/>
                          <w:color w:val="0F243E"/>
                          <w:lang w:val="ru-RU" w:bidi="ar-SA"/>
                        </w:rPr>
                        <w:t>статей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b/>
          <w:color w:val="244061"/>
          <w:sz w:val="28"/>
        </w:rPr>
        <w:t xml:space="preserve">Контроль за соблюдением Конституции в государ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b/>
          <w:color w:val="244061"/>
          <w:sz w:val="28"/>
        </w:rPr>
        <w:t>ведет Конституционный с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244061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141605</wp:posOffset>
                </wp:positionV>
                <wp:extent cx="3095625" cy="1981200"/>
                <wp:effectExtent l="19685" t="19050" r="3175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af0d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Конституция Республики Беларусь закрепляет конституционный строй, основы государства и общества, положение в нем личности, основные права, свободы и обязанности граждан, принципы избирательной системы, порядок формирования государственных органов, их компетенции и взаимодействие, финансово-кредитная систем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3.5pt;margin-top:11.15pt;width:243.7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Конституция Республики Беларусь закрепляет конституционный строй, основы государства и общества, положение в нем личности, основные права, свободы и обязанности граждан, принципы избирательной системы, порядок формирования государственных органов, их компетенции и взаимодействие, финансово-кредитная система.</w:t>
                      </w:r>
                    </w:p>
                  </w:txbxContent>
                </v:textbox>
                <v:fill o:detectmouseclick="t" color2="#eaf0dc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09" w:right="1134" w:gutter="0" w:header="0" w:top="993" w:footer="0" w:bottom="850"/>
          <w:cols w:num="2" w:space="5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t>Конституция Республики Беларусь обладает верховен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t>в отношении всех других правовых актов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t>Её роль в обществе реализуется в функциях, среди которых основные: политическая, юридическая, идеологическая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t>гуманистиче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166360</wp:posOffset>
            </wp:positionH>
            <wp:positionV relativeFrom="margin">
              <wp:posOffset>-211455</wp:posOffset>
            </wp:positionV>
            <wp:extent cx="4324350" cy="131445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0705</wp:posOffset>
            </wp:positionH>
            <wp:positionV relativeFrom="paragraph">
              <wp:posOffset>474980</wp:posOffset>
            </wp:positionV>
            <wp:extent cx="2743200" cy="1323975"/>
            <wp:effectExtent l="0" t="0" r="0" b="0"/>
            <wp:wrapTight wrapText="bothSides">
              <wp:wrapPolygon edited="0">
                <wp:start x="-132" y="0"/>
                <wp:lineTo x="-132" y="-1290"/>
                <wp:lineTo x="21600" y="-1290"/>
                <wp:lineTo x="21600" y="0"/>
                <wp:lineTo x="-132" y="0"/>
              </wp:wrapPolygon>
            </wp:wrapTight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tLeast" w:line="312" w:before="0" w:after="192"/>
        <w:jc w:val="both"/>
        <w:textAlignment w:val="baseline"/>
        <w:rPr>
          <w:rFonts w:ascii="Calibri" w:hAnsi="Calibri" w:cs="Calibri"/>
          <w:color w:val="222222"/>
          <w:sz w:val="21"/>
          <w:szCs w:val="21"/>
        </w:rPr>
      </w:pPr>
      <w:r>
        <w:rPr>
          <w:rFonts w:cs="Calibri" w:ascii="Calibri" w:hAnsi="Calibri"/>
          <w:color w:val="222222"/>
          <w:sz w:val="21"/>
          <w:szCs w:val="21"/>
        </w:rPr>
      </w:r>
    </w:p>
    <w:p>
      <w:pPr>
        <w:pStyle w:val="Style19"/>
        <w:shd w:fill="FFFFFF" w:val="clear"/>
        <w:spacing w:lineRule="atLeast" w:line="312" w:before="0" w:after="192"/>
        <w:jc w:val="both"/>
        <w:textAlignment w:val="baseline"/>
        <w:rPr>
          <w:rFonts w:ascii="Calibri" w:hAnsi="Calibri" w:cs="Calibri"/>
          <w:color w:val="222222"/>
          <w:sz w:val="21"/>
          <w:szCs w:val="21"/>
        </w:rPr>
      </w:pPr>
      <w:r>
        <w:rPr>
          <w:rFonts w:cs="Calibri" w:ascii="Calibri" w:hAnsi="Calibri"/>
          <w:color w:val="222222"/>
          <w:sz w:val="21"/>
          <w:szCs w:val="21"/>
        </w:rPr>
      </w:r>
    </w:p>
    <w:p>
      <w:pPr>
        <w:pStyle w:val="Style19"/>
        <w:shd w:fill="FFFFFF" w:val="clear"/>
        <w:spacing w:lineRule="atLeast" w:line="312" w:before="0" w:after="192"/>
        <w:jc w:val="both"/>
        <w:textAlignment w:val="baseline"/>
        <w:rPr>
          <w:rFonts w:ascii="Calibri" w:hAnsi="Calibri" w:cs="Calibri"/>
          <w:color w:val="222222"/>
          <w:sz w:val="21"/>
          <w:szCs w:val="21"/>
        </w:rPr>
      </w:pPr>
      <w:r>
        <w:rPr>
          <w:rFonts w:cs="Calibri" w:ascii="Calibri" w:hAnsi="Calibri"/>
          <w:color w:val="222222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4004310" cy="56972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630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12" w:before="0" w:after="192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F243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F243E"/>
                                      <w:sz w:val="26"/>
                                      <w:szCs w:val="26"/>
                                    </w:rPr>
                                    <w:t>С 2004 года по инициативе Белорусского республиканского союза молодежи ежегодно с 10 по 15 марта во всех регионах страны проходят мероприятия Всебелорусской патриотической акции «Мы – граждане Беларуси!».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12" w:before="0" w:after="192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F243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F243E"/>
                                      <w:sz w:val="26"/>
                                      <w:szCs w:val="26"/>
                                    </w:rPr>
                                    <w:t>В ходе акции 14-летним юношам и девушкам – лучшим представителям одаренной молодежи, отличникам учебы, участникам научно-практических конференций, победителям и призерам республиканских соревнований, фестивалей, конкурсов, предметных олимпиад представители законодательной и исполнительной власти, почетные люди, ветераны войны и труда в торжественной обстановке вручают паспорта граждан Республики Беларусь.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12" w:before="0" w:after="192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222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22222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22222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41750" cy="1790700"/>
                                        <wp:effectExtent l="0" t="0" r="0" b="0"/>
                                        <wp:docPr id="1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0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448.6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6306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spacing w:lineRule="atLeast" w:line="312" w:before="0" w:after="192"/>
                              <w:jc w:val="center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0F243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 w:val="26"/>
                                <w:szCs w:val="26"/>
                              </w:rPr>
                              <w:t>С 2004 года по инициативе Белорусского республиканского союза молодежи ежегодно с 10 по 15 марта во всех регионах страны проходят мероприятия Всебелорусской патриотической акции «Мы – граждане Беларуси!».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12" w:before="0" w:after="192"/>
                              <w:jc w:val="center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0F243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 w:val="26"/>
                                <w:szCs w:val="26"/>
                              </w:rPr>
                              <w:t>В ходе акции 14-летним юношам и девушкам – лучшим представителям одаренной молодежи, отличникам учебы, участникам научно-практических конференций, победителям и призерам республиканских соревнований, фестивалей, конкурсов, предметных олимпиад представители законодательной и исполнительной власти, почетные люди, ветераны войны и труда в торжественной обстановке вручают паспорта граждан Республики Беларусь.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12" w:before="0" w:after="192"/>
                              <w:jc w:val="center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222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22222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1750" cy="1790700"/>
                                  <wp:effectExtent l="0" t="0" r="0" b="0"/>
                                  <wp:docPr id="1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spacing w:lineRule="atLeast" w:line="312" w:before="0" w:after="192"/>
        <w:jc w:val="both"/>
        <w:textAlignment w:val="baseline"/>
        <w:rPr>
          <w:rFonts w:ascii="Calibri" w:hAnsi="Calibri" w:cs="Calibri"/>
          <w:color w:val="222222"/>
          <w:sz w:val="21"/>
          <w:szCs w:val="21"/>
          <w:lang w:val="en-US" w:eastAsia="en-US"/>
        </w:rPr>
      </w:pPr>
      <w:r>
        <w:rPr>
          <w:rFonts w:cs="Calibri" w:ascii="Calibri" w:hAnsi="Calibri"/>
          <w:color w:val="22222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9180</wp:posOffset>
            </wp:positionH>
            <wp:positionV relativeFrom="paragraph">
              <wp:posOffset>-1341755</wp:posOffset>
            </wp:positionV>
            <wp:extent cx="4545965" cy="3733800"/>
            <wp:effectExtent l="0" t="0" r="0" b="0"/>
            <wp:wrapTight wrapText="bothSides">
              <wp:wrapPolygon edited="0">
                <wp:start x="-84" y="0"/>
                <wp:lineTo x="-84" y="21446"/>
                <wp:lineTo x="21600" y="21446"/>
                <wp:lineTo x="21600" y="0"/>
                <wp:lineTo x="-84" y="0"/>
              </wp:wrapPolygon>
            </wp:wrapTight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215</wp:posOffset>
                </wp:positionH>
                <wp:positionV relativeFrom="paragraph">
                  <wp:posOffset>12700</wp:posOffset>
                </wp:positionV>
                <wp:extent cx="3629025" cy="29622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9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i/>
                                <w:kern w:val="2"/>
                                <w:spacing w:val="5"/>
                                <w:szCs w:val="52"/>
                                <w:rFonts w:ascii="Cambria" w:hAnsi="Cambria" w:eastAsia="Times New Roman" w:cs="Times New Roman"/>
                                <w:color w:val="17365D"/>
                                <w:lang w:val="ru-RU" w:bidi="ar-SA"/>
                              </w:rPr>
                              <w:t>Конституция является основным закон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i/>
                                <w:kern w:val="2"/>
                                <w:spacing w:val="5"/>
                                <w:szCs w:val="52"/>
                                <w:rFonts w:ascii="Cambria" w:hAnsi="Cambria" w:eastAsia="Times New Roman" w:cs="Times New Roman"/>
                                <w:color w:val="17365D"/>
                                <w:lang w:val="ru-RU" w:bidi="ar-SA"/>
                              </w:rPr>
                              <w:t>Республики Белару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5.45pt;margin-top:1pt;width:285.7pt;height:2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i/>
                          <w:kern w:val="2"/>
                          <w:spacing w:val="5"/>
                          <w:szCs w:val="52"/>
                          <w:rFonts w:ascii="Cambria" w:hAnsi="Cambria" w:eastAsia="Times New Roman" w:cs="Times New Roman"/>
                          <w:color w:val="17365D"/>
                          <w:lang w:val="ru-RU" w:bidi="ar-SA"/>
                        </w:rPr>
                        <w:t>Конституция является основным закон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i/>
                          <w:kern w:val="2"/>
                          <w:spacing w:val="5"/>
                          <w:szCs w:val="52"/>
                          <w:rFonts w:ascii="Cambria" w:hAnsi="Cambria" w:eastAsia="Times New Roman" w:cs="Times New Roman"/>
                          <w:color w:val="17365D"/>
                          <w:lang w:val="ru-RU" w:bidi="ar-SA"/>
                        </w:rPr>
                        <w:t>Республики Белару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8:00Z</dcterms:created>
  <dc:creator>User</dc:creator>
  <dc:description/>
  <dc:language>en-US</dc:language>
  <cp:lastModifiedBy>ausianik</cp:lastModifiedBy>
  <cp:lastPrinted>2021-03-11T09:58:00Z</cp:lastPrinted>
  <dcterms:modified xsi:type="dcterms:W3CDTF">2021-03-15T07:58:00Z</dcterms:modified>
  <cp:revision>2</cp:revision>
  <dc:subject/>
  <dc:title/>
</cp:coreProperties>
</file>